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/>
      </w:r>
    </w:p>
    <w:p>
      <w:pPr>
        <w:pStyle w:val="Style41"/>
        <w:jc w:val="right"/>
        <w:rPr/>
      </w:pPr>
      <w:r>
        <w:rPr/>
        <w:t>УТВЕРЖДАЮ</w:t>
      </w:r>
    </w:p>
    <w:p>
      <w:pPr>
        <w:pStyle w:val="Style41"/>
        <w:jc w:val="right"/>
        <w:rPr/>
      </w:pPr>
      <w:r>
        <w:rPr/>
        <w:t>Ректор АНО ДПО «ЦМИ»</w:t>
      </w:r>
    </w:p>
    <w:p>
      <w:pPr>
        <w:pStyle w:val="Style41"/>
        <w:jc w:val="right"/>
        <w:rPr/>
      </w:pPr>
      <w:r>
        <w:rPr/>
        <w:t>А.Х. Тамбиев</w:t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41"/>
        <w:widowControl/>
        <w:spacing w:lineRule="exact" w:line="240"/>
        <w:ind w:left="5035" w:right="9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тификационно-аттестационного цикла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фтальмолог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глубленное изучение и приобретение  знаний, умений и практических навыков по офтальм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врачи офтальмо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44 часа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4"/>
        <w:gridCol w:w="900"/>
        <w:gridCol w:w="1080"/>
        <w:gridCol w:w="880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 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.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гигиены и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о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нормальная анатомия и гистология органа з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органа зрения. Функциональные и клинические методы иссле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ция и аккомодация гл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бетическая ретинопатия и другие формы поражения глаз.   Лазерная коагуляция сетча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орбиты и вспомогательных органов з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роговицы и скл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осудистой обол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тчатки и стекловидного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хрустал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зрительного нер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ук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ргана з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ии развития, врожденные и наследственные заболевания органа з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он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 и физические методы лечения в офтальм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енное косоглаз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3:00Z</dcterms:created>
  <dc:creator>XB1-1</dc:creator>
  <dc:description/>
  <cp:keywords/>
  <dc:language>en-US</dc:language>
  <cp:lastModifiedBy>user</cp:lastModifiedBy>
  <dcterms:modified xsi:type="dcterms:W3CDTF">2018-03-30T07:29:00Z</dcterms:modified>
  <cp:revision>10</cp:revision>
  <dc:subject/>
  <dc:title>Минобрнауки России</dc:title>
</cp:coreProperties>
</file>